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фізичної культури та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8 місяці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 2018 року відділом з питань фізичної культури та спорту було проведено   7 спортивно-масових захо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 трьох вікових групах майже десять днів проходили змагання кубку міста з міні-футболу серед дитячих команд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проведено перший тур  Чемпіонату області з міні-футболу серед ветеран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два змагання з шахів : Чемпіонат міста з шахів серед юнаків та дівчат 2003 р.н. та  Чемпіонат міста  з шахів серед юнаків та дівчат 2008 року народ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з питань фізичної культури та спорту також проведено третій тур Відкритої Ніжинської  Волейбольної Ліг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був  організований виїзд міських уболівальників до міста Києва на рейтинговий поєдинок з боксу Петра Іван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ічня 2018 року відділом зданий річний звіт за формою 2-ФК до Департаменту облдержадміністрації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Із запланованих  14 спортивно-масових  заходів на лютий місяць відділом з питань фізичної культури та спорту виконані у повному обсязі.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Відділом проведено сім учбово-тренувальних зборів з метою підготовки провідних спортсменів та команд до : чемпіонату Чернігівської області з баскетболу серед чоловічих команд сезону 2017-18рр, до чемпіонату Чернігівської області з волейболу серед жіночих команд сезону 2017-18 рр, до чемпіонату Чернігівської області з активних шахів серед ветеранів, до відкритого чемпіонату Чернігівської області з дзюдо серед юнаків та дівчат до 18 років, до чемпіонату України з дзюдо серед кадетів до 18 років, до відкритого чемпіонату Чернігівської області з легкої атлетики у приміщенні серед чоловіків та жінок, юнаків і дівчат 2001-02 рр.н., до чемпіонату Чернігівської області з хортинг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Міські команди взяли участь у чемпіонаті України з дзюдо серед кадетів до 18 років м. Київ та у чемпіонаті України з боксу серед юнаків м. Бердянськ, також міські команди взяли участь у трьох обласних змаганнях , а саме : чемпіонаті  Чернігівської області з футзалу «Граймо за Україну разом», чемпіонаті Чернігівської області з шахів серед юнаків та дівчат 2003-04 рр.н. та 2008-09 рр.н. та молодш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В лютому місяці відділом проведено чотири загально – міських заходів, це відкритий кубок міста з міні – футболу серед дитячих команд, кубок міста з волейболу пляжного серед команд ЗОШ, чемпіонат міста з настільного тенісу серед команд ЗОШ та чемпіонат міста з фут залу серед чоловічих команд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Проведено семінар – нараду з фізкультурним активом міста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ерезні місяці відділом з питань фізичної культури та спорту було проведено та взято участь у 20 заходах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в місті було проведено шість змагань, а саме: відкритий кубок міста з міні-футболу серед ветеранів 50 років і старші, відкрита Ніжинська Волейбольна Ліга серед чоловічих команд, кубок міста з міні-футболу серед команд ЗОШ 2007 року народження, чемпіонат міста з шахів серед юнаків та дівчат 2005 року народження і молодших, відкритий особисто-командний кубок міста з настільного тенісу, відкритий кубок міста з міні-футболу серед ветеранів 35 і старші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о сім учбово-тренувальних зборів з волейболу, дзюдо, шахів, хортингу, легкої атлетики, пішохідного туризму, фут зал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Сім разів провідні спортсмени міста та міські команди брали участь у обласних та Всеукраїнських змаганнях з волейболу серед жіночих команд ніжинська команда «Ніжинка» посіла ІІ місце, з дзюдо серед юнаків та дівчат </w:t>
      </w:r>
      <w:r>
        <w:rPr>
          <w:sz w:val="28"/>
          <w:szCs w:val="28"/>
        </w:rPr>
        <w:t>до 21 року (1998-2003р.н.)</w:t>
      </w:r>
      <w:r>
        <w:rPr>
          <w:sz w:val="28"/>
          <w:szCs w:val="28"/>
          <w:lang w:val="uk-UA"/>
        </w:rPr>
        <w:t xml:space="preserve"> (І- Жебчук, Крейтор,Чистякова, ІІ- Смиян, Савченко, ІІІ – Сенчик, Шовкун, Королев, Карлов)</w:t>
      </w:r>
      <w:r>
        <w:rPr>
          <w:bCs/>
          <w:sz w:val="28"/>
          <w:szCs w:val="28"/>
          <w:lang w:val="uk-UA"/>
        </w:rPr>
        <w:t xml:space="preserve">, з шахів серед чоловіків і юнаків. З фут залу серед юнацьких команд, з хортингу серед юнаків, з легкої атлетики серед ветеранів в категорії 40+ ніжинка Поляк Лідія зайняла ІІ місце, </w:t>
      </w:r>
      <w:r>
        <w:rPr>
          <w:sz w:val="28"/>
          <w:szCs w:val="28"/>
          <w:lang w:val="uk-UA"/>
        </w:rPr>
        <w:t xml:space="preserve">у кубку України зі спортивного "пішохідного" туризму в закритих приміщеннях </w:t>
      </w:r>
      <w:r>
        <w:rPr>
          <w:bCs/>
          <w:sz w:val="28"/>
          <w:szCs w:val="28"/>
          <w:lang w:val="uk-UA"/>
        </w:rPr>
        <w:t>ніжинська команда ТЕМП посіла І місце, з боксу, з баскетбол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квітні</w:t>
      </w:r>
      <w:r>
        <w:rPr>
          <w:sz w:val="28"/>
          <w:szCs w:val="28"/>
          <w:lang w:val="uk-UA"/>
        </w:rPr>
        <w:t xml:space="preserve"> місяці 2018 року було проведено такі види змагань та взято учас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вед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емпіонат міста з активних шахів серед юнаків та дівчат 2010 р.н. та молодших 01.04.2018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ерами стали: Полозов Володимир зайняв 1 місце ЗОШ № 9, Литвин Костянтин – 2 місце ЗОШ № 7, Забіяка Олексій – 3 місце ЗОШ № 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І етап Всеукраїнського спортивно-масового заходу серед дітей «Олімпійське лелечення» в змаганнях взяли 11 шкіл міста з яких: І місце ЗОШ №15, ІІ – ЗОШ № 10, ІІІ – ННВК 16 «Престиж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критий кубок м. Ніжина з волейболу серед чоловічих та жіночих команд. Переможцями кубка серед жіночих команд стали І місце «Сумчанка» м. Суми, ІІ – «Діаком» м. Київ, ІІІ – Солма-сервіс м. Київ, серед чоловічих команд – І місце «Темп» м. Ніжин, ІІ – «Чернігів спорт» м. Чернігів, ІІІ – «ХР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критий Чемпіонат м. Ніжина з вільної боротьби серед юнаків молодшого, середнього та старшого віку. У 5 вагових категоріях ніжинці здобули золоті наго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чбово-тренувальні збори вихованцям ДЮСФШ для подальшої участі першості України 2017-2018р.р. перша ліга з футболу U17U15 група8 друге ко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чбово-тренувальні збори з дзюдо для подальшої участі у Чемпіонаті України з дзюдо серед юніорів та юніорок до 21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учбово-тренувальні збори з хортингу для подальшої участі у Чемпіонаті світу з хортингу.Шило Максим – 1, 3 місце, Несторенко Євген – 2 місце,3 місце, Куліч Андрій – 3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чбово-тренувальний збір до Чемпіонату України з пішохідного туризму. Команда «ТЕМП» - 7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чбово-тренувальний збір для підготовки до кубку області з футбо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зято учас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ому командному чемпіонаті області з л/кросу серед чоловіків, жінок, юніорів, юніорок, юнаків та дівчат м. Чернігів. Амукшина Аріна зайняла ІІІ місце на дистанції 1000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Чемпіонаті Світу з хортинг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який проходив у м. Даугавпілс (Латвія) приніс ніжинським спортсменам вагоміші результати. У розділі "Двобій" у ваг. кат. 60-65 кг, ІІІ місце посів Куліч Андрій, підтвердивши звання Майстра спорту України. </w:t>
      </w:r>
      <w:r>
        <w:rPr>
          <w:color w:val="000000"/>
          <w:sz w:val="28"/>
          <w:szCs w:val="28"/>
          <w:shd w:fill="FFFFFF" w:val="clear"/>
        </w:rPr>
        <w:t>Ваг. кат. 70-75 кг, ІІ місце посів Нестеренко Євгені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 перший день ІІІ місце). Ваг. кат. 80-85 кг Чемпіоном Світу став Шило Максим.( перший день ІІІ місце). Єв</w:t>
      </w:r>
      <w:r>
        <w:rPr>
          <w:color w:val="000000"/>
          <w:sz w:val="28"/>
          <w:szCs w:val="28"/>
          <w:shd w:fill="FFFFFF" w:val="clear"/>
          <w:lang w:val="uk-UA"/>
        </w:rPr>
        <w:t>г</w:t>
      </w:r>
      <w:r>
        <w:rPr>
          <w:color w:val="000000"/>
          <w:sz w:val="28"/>
          <w:szCs w:val="28"/>
          <w:shd w:fill="FFFFFF" w:val="clear"/>
        </w:rPr>
        <w:t>еній вперше виконав норматив Майстра спорту України Міжнародного класу, а Максим вдруг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Чемпіонаті України з дзюдо серед юніорів та юніорок до 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ІІІ турі Всеукраїнського спортивно-масового заходу серед дітей та юнацтва «Олімпійське лелеченя» м. Чернігів. ЗОШ № 15 – 5 місц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 </w:t>
      </w:r>
      <w:r>
        <w:rPr>
          <w:bCs/>
          <w:sz w:val="28"/>
          <w:szCs w:val="28"/>
        </w:rPr>
        <w:t>травні</w:t>
      </w:r>
      <w:r>
        <w:rPr>
          <w:bCs/>
          <w:sz w:val="28"/>
          <w:szCs w:val="28"/>
          <w:lang w:val="uk-UA"/>
        </w:rPr>
        <w:t xml:space="preserve"> місяці відділом з питань фізичної культури та спорту було проведено та взято участь у 19 заходах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 в місті було проведено дев’ять змагань, а саме: кубок міста Ніжина з баскетболу 3х3 серед юнаків 2003 р.н. та молодше, кубок м. Ніжина з пляжного волейболу серед юнаків та дівчат, відкритий кубок міста Ніжина з футболу серед юнаків 2008 р.н. та молодше, кубок м. Ніжина з футболу, чемпіонат м. Ніжина з футболу 2018р., кубок м. Ніжина з баскетболу серед юнаків 2003-2004 р.н., кубок з міні-футболу серед воїнів АТО та силових структур м. Ніжина, чемпіонат м. Ніжина з хортингу у розділі «Сутичка» серед дітей та юнаків молодшого віку, відкритий кубок м. Ніжина з паркового волейболу серед чоловічих команд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роведено шість учбово-тренувальних зборів з дзюдо, бойового самбо, легкої атлетики, з футболу(3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Взято участь у: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бку Європи з дзюдо серед кадетів до 18 років (Румунія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критому командному чемпіонаті області з легкої атлетики серед чоловіків і жінок, юнаків і дівчат 2001 р.н. та молодше (Прохоров Сергій метання ядра – ІІ місце, Ансютіна Катерина метання ядра – ІІІ місце, Численко Катерина стрибки у довжину - ІІІ місце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мпіонаті Чернігівської області з футболу серед команд Вищої ліги 2018 року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критому чемпіонаті Чернігівської області з активних шахів серед чоловіків та серед юнаків та дівчат 2001-02 р.н. та молодше.</w:t>
      </w:r>
    </w:p>
    <w:p>
      <w:pPr>
        <w:pStyle w:val="TextBodyIndent"/>
        <w:ind w:left="720" w:hanging="0"/>
        <w:rPr/>
      </w:pPr>
      <w:r>
        <w:rPr/>
        <w:t>В червні місяці відділом було проведено та взято участь у спортивно-масових заходах 13 разів. Так відділом було проведено 3 учбово-тренувальних зборів з футболу, баскетболу та ракето модельному спорту, 2 рази міські спортсмени брали участь у обласних змаганнях з футболу серед команд вищої ліги, та у обласних змаганнях з баскетболу « Чернігівська стрітбольна ліга», один раз міські спортсмени виступали на Чемпіонаті України з ракето модельного спорту в м.Дніпро.</w:t>
      </w:r>
    </w:p>
    <w:p>
      <w:pPr>
        <w:pStyle w:val="TextBodyIndent"/>
        <w:numPr>
          <w:ilvl w:val="0"/>
          <w:numId w:val="1"/>
        </w:numPr>
        <w:rPr/>
      </w:pPr>
      <w:r>
        <w:rPr/>
        <w:tab/>
        <w:t>Відділом проведено 8 загальноміських заходів, а саме : Легкоатлетичні змагання «Ніжинська миля»,кубок міста з міні-футболу, кубок міста з баскетболу  3х3,кубок міста з пляжного волейболу серед дітей, кубок міста з пляжного волейболу серед дорослих, кубок міста з міні- футболу серед дорослих. Також проведено легкоатлетичні змагання в рамках святкування Всеукраїнського «Олімпійського дня» .</w:t>
      </w:r>
    </w:p>
    <w:p>
      <w:pPr>
        <w:pStyle w:val="TextBodyIndent"/>
        <w:numPr>
          <w:ilvl w:val="0"/>
          <w:numId w:val="1"/>
        </w:numPr>
        <w:rPr/>
      </w:pPr>
      <w:r>
        <w:rPr/>
        <w:t>Проведено в місті Всеукраїнську акцію «Олімпійський день бігу», а також відкриття футбольного поля зі штучним покриттям.</w:t>
      </w:r>
    </w:p>
    <w:p>
      <w:pPr>
        <w:pStyle w:val="TextBody"/>
        <w:spacing w:lineRule="auto" w:line="276"/>
        <w:ind w:firstLine="708"/>
        <w:rPr/>
      </w:pPr>
      <w:r>
        <w:rPr>
          <w:bCs/>
        </w:rPr>
        <w:t>В липня місяці відділом з питань фізичної культури та спорту було проведено та взято участь у 9 заходах.</w:t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>Так в місті було проведено  «Вечір боксу», п’ять учбово - тренувальних зборів з волейболу, шашок, волейболу пляжного, велоспорту, дзюдо та взято участь у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емпіонаті України 2018 року з волейболу пляжного серед жінок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Cs/>
          <w:lang w:val="en-US"/>
        </w:rPr>
        <w:t>XVIII</w:t>
      </w:r>
      <w:r>
        <w:rPr>
          <w:bCs/>
        </w:rPr>
        <w:t xml:space="preserve"> обласній літній Спартакіаді серед державних службовців та посадових осіб органів місцевого самоврядування Чернігівщини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Cs/>
        </w:rPr>
        <w:t>чемпіонаті України в індивідуальній гонці на час категорії Masters з велоспорту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чемпіонаті Європи з дзюдо.</w:t>
      </w:r>
    </w:p>
    <w:p>
      <w:pPr>
        <w:pStyle w:val="TextBody"/>
        <w:spacing w:lineRule="auto" w:line="276"/>
        <w:ind w:firstLine="708"/>
        <w:rPr/>
      </w:pPr>
      <w:r>
        <w:rPr>
          <w:bCs/>
        </w:rPr>
        <w:t>В серпні місяці відділом з питань фізичної культури та спорту було проведено та взято участь у 9 заходах.</w:t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>Так в місті було проведено  кубок м. Ніжина з лазертагу, кубок м. Ніжина з баскетболу 3х3 присвячений Дню Незалежності України, відкритий кубок з міні-футболу серед 2009 р.н., кубок міста з тенісу серед чоловіків присвячений Дню Незалежності України, відкритий кубок з футболу серед команд 2005-2006 р.н., кубок з пляжного волейболу серед жіночих команд присвяченого Дню Незалежності України, два учбово - тренувальних зборів з з футболу та взято участь у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емпіонаті Чернігівської області з футболу серед команд Вищої ліги 2018 року.</w:t>
      </w:r>
    </w:p>
    <w:p>
      <w:pPr>
        <w:pStyle w:val="TextBodyIndent"/>
        <w:ind w:left="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>П.В.Г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uk-U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3:00Z</dcterms:created>
  <dc:creator>Master</dc:creator>
  <dc:description/>
  <dc:language>en-US</dc:language>
  <cp:lastModifiedBy>User</cp:lastModifiedBy>
  <cp:lastPrinted>2018-07-09T12:37:00Z</cp:lastPrinted>
  <dcterms:modified xsi:type="dcterms:W3CDTF">2018-09-10T09:03:00Z</dcterms:modified>
  <cp:revision>2</cp:revision>
  <dc:subject/>
  <dc:title>Звіт</dc:title>
</cp:coreProperties>
</file>